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6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5 августа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5 августа 2016г. № 16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05 августа 2016г. № 16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5 августа 2016г. № 16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Конструктор»                                    ИНН 526042894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 (Приложение № 2 к Протоколу от 05 августа 2016г. № 16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-222250</wp:posOffset>
            </wp:positionV>
            <wp:extent cx="1203960" cy="56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1280</wp:posOffset>
            </wp:positionH>
            <wp:positionV relativeFrom="paragraph">
              <wp:posOffset>55245</wp:posOffset>
            </wp:positionV>
            <wp:extent cx="1631950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 августа 2016г. № 16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50.01-2016-5260428943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нструкто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4289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5, г. Нижний Новгород, ул. Ульянова, д. 4, пом.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2725</wp:posOffset>
            </wp:positionH>
            <wp:positionV relativeFrom="paragraph">
              <wp:posOffset>153670</wp:posOffset>
            </wp:positionV>
            <wp:extent cx="1692275" cy="1724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5280</wp:posOffset>
            </wp:positionH>
            <wp:positionV relativeFrom="paragraph">
              <wp:posOffset>15367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6-04-13T15:10:00Z</cp:lastPrinted>
  <dcterms:modified xsi:type="dcterms:W3CDTF">2016-08-15T11:19:00Z</dcterms:modified>
  <cp:revision>49</cp:revision>
  <dc:subject/>
  <dc:title>Протокол № 1</dc:title>
</cp:coreProperties>
</file>